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6" w:right="4058" w:firstLine="708"/>
        <w:rPr>
          <w:sz w:val="24"/>
        </w:rPr>
      </w:pPr>
      <w:r>
        <w:rPr/>
        <w:t xml:space="preserve">  </w:t>
      </w:r>
      <w:r>
        <w:rPr/>
        <w:object w:dxaOrig="10575" w:dyaOrig="13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pt" filled="f" o:ole="">
            <v:imagedata r:id="rId3" o:title=""/>
          </v:shape>
          <o:OLEObject Type="Embed" ProgID="" ShapeID="ole_rId2" DrawAspect="Content" ObjectID="_1117038096" r:id="rId2"/>
        </w:object>
      </w:r>
    </w:p>
    <w:p>
      <w:pPr>
        <w:pStyle w:val="Normal"/>
        <w:ind w:left="-567" w:right="40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8" w:right="405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ind w:left="-567" w:right="3916" w:firstLine="567"/>
        <w:jc w:val="center"/>
        <w:rPr/>
      </w:pPr>
      <w:r>
        <w:rPr>
          <w:sz w:val="22"/>
          <w:szCs w:val="22"/>
        </w:rPr>
        <w:t>MINISTARSTVO ZNANOSTI, OBRAZOVANJA I SPORTA</w:t>
      </w:r>
    </w:p>
    <w:p>
      <w:pPr>
        <w:pStyle w:val="Normal"/>
        <w:ind w:right="39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b/>
          <w:b/>
          <w:sz w:val="22"/>
        </w:rPr>
      </w:pPr>
      <w:r>
        <w:rPr>
          <w:b/>
          <w:sz w:val="22"/>
        </w:rPr>
        <w:t>Prijavni obrazac za hrvatsko-francuski program „Cogito“ Partnerstvo Hubert Curien</w:t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b/>
          <w:b/>
          <w:sz w:val="22"/>
        </w:rPr>
      </w:pPr>
      <w:r>
        <w:rPr>
          <w:b/>
          <w:sz w:val="22"/>
        </w:rPr>
        <w:t>za 2017./2018.</w:t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/>
      </w:pPr>
      <w:r>
        <w:rPr>
          <w:sz w:val="18"/>
        </w:rPr>
        <w:t xml:space="preserve">Popunjeni prijavni obrazac potrebno je poslati elektroničkom poštom na adresu: </w:t>
      </w:r>
      <w:hyperlink r:id="rId4">
        <w:r>
          <w:rPr>
            <w:rStyle w:val="InternetLink"/>
            <w:sz w:val="18"/>
          </w:rPr>
          <w:t>marija.crnic@mzos.hr</w:t>
        </w:r>
      </w:hyperlink>
      <w:r>
        <w:rPr>
          <w:b/>
          <w:bCs/>
          <w:sz w:val="18"/>
        </w:rPr>
        <w:t xml:space="preserve">, </w:t>
      </w:r>
      <w:r>
        <w:rPr>
          <w:bCs/>
          <w:sz w:val="18"/>
        </w:rPr>
        <w:t>a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originalni primjerak na adresu: </w:t>
      </w:r>
      <w:r>
        <w:rPr>
          <w:sz w:val="18"/>
        </w:rPr>
        <w:t>Ministarstvo znanosti, obrazovanja i sporta, „Za Cogito</w:t>
      </w:r>
      <w:r>
        <w:rPr>
          <w:b/>
          <w:sz w:val="22"/>
        </w:rPr>
        <w:t xml:space="preserve"> </w:t>
      </w:r>
      <w:r>
        <w:rPr>
          <w:sz w:val="18"/>
        </w:rPr>
        <w:t xml:space="preserve">Partnerstvo Hubert Curien za 2017./2018.“, Donje Svetice 38, 10 000 Zagreb, najkasnije </w:t>
      </w:r>
      <w:r>
        <w:rPr>
          <w:b/>
          <w:sz w:val="18"/>
        </w:rPr>
        <w:t>do 30. svibnja 2016. godine</w:t>
      </w:r>
      <w:r>
        <w:rPr>
          <w:sz w:val="18"/>
        </w:rPr>
        <w:t>.</w:t>
      </w:r>
    </w:p>
    <w:p>
      <w:pPr>
        <w:pStyle w:val="Normal"/>
        <w:widowControl/>
        <w:spacing w:before="20" w:after="0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20" w:after="0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20" w:after="40"/>
        <w:rPr/>
      </w:pPr>
      <w:r>
        <w:rPr/>
        <w:t>1 - Partneri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4121"/>
        <w:gridCol w:w="4121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rvatski voditelj projekta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uski voditelj projekta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Ime i prezime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Zvanje i akademski stupanj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j/Odsjek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Naziv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Ustanova kojoj pripada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Adresa: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Poštanski broj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Grad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Telefon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Ravnatelj/Dekan:</w:t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20" w:after="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40"/>
        <w:rPr/>
      </w:pPr>
      <w:r>
        <w:rPr/>
        <w:t>2 - Projekt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5228"/>
      </w:tblGrid>
      <w:tr>
        <w:trPr>
          <w:cantSplit w:val="true"/>
        </w:trPr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Naziv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Znanstveno područje </w:t>
            </w:r>
            <w:r>
              <w:rPr>
                <w:i/>
                <w:sz w:val="16"/>
              </w:rPr>
              <w:t>(odabrati samo jednu rubriku!)</w:t>
            </w:r>
          </w:p>
        </w:tc>
      </w:tr>
      <w:tr>
        <w:trPr>
          <w:trHeight w:val="1012" w:hRule="atLeast"/>
          <w:cantSplit w:val="true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9_2381718765"/>
            <w:bookmarkStart w:id="1" w:name="__Fieldmark__29_238171876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tematik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30_2381718765"/>
            <w:bookmarkStart w:id="3" w:name="__Fieldmark__30_238171876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izik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1_2381718765"/>
            <w:bookmarkStart w:id="5" w:name="__Fieldmark__31_238171876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oznanosti, znanosti o svemiru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2_2381718765"/>
            <w:bookmarkStart w:id="7" w:name="__Fieldmark__32_238171876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emij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3_2381718765"/>
            <w:bookmarkStart w:id="9" w:name="__Fieldmark__33_238171876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iologija; Biomedicina i zdravstvo</w:t>
            </w:r>
          </w:p>
        </w:tc>
        <w:tc>
          <w:tcPr>
            <w:tcW w:w="5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4_2381718765"/>
            <w:bookmarkStart w:id="11" w:name="__Fieldmark__34_238171876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umanističke znanos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5_2381718765"/>
            <w:bookmarkStart w:id="13" w:name="__Fieldmark__35_2381718765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ruštvene znanos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6_2381718765"/>
            <w:bookmarkStart w:id="15" w:name="__Fieldmark__36_2381718765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hničke znanos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7_2381718765"/>
            <w:bookmarkStart w:id="17" w:name="__Fieldmark__37_2381718765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formacijske znanosti i tehnologije, komunikacijske tehnologije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 xml:space="preserve">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8_2381718765"/>
            <w:bookmarkStart w:id="19" w:name="__Fieldmark__38_2381718765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gronomija, prehrambena tehnologija, ostale biotehničke znanosti</w:t>
            </w:r>
          </w:p>
        </w:tc>
      </w:tr>
    </w:tbl>
    <w:p>
      <w:pPr>
        <w:pStyle w:val="Normal"/>
        <w:widowControl/>
        <w:spacing w:before="20" w:after="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40"/>
        <w:rPr>
          <w:b/>
          <w:b/>
          <w:sz w:val="18"/>
        </w:rPr>
      </w:pPr>
      <w:r>
        <w:rPr>
          <w:b/>
          <w:sz w:val="18"/>
        </w:rPr>
        <w:t>3 – Dosadašnja suradnja u sklopu programa „Cogito“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3329"/>
      </w:tblGrid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sz w:val="16"/>
              </w:rPr>
              <w:t>Jeste li već bili financirani u sklopu programa „Cogito“?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S istom temom istraživanja? 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>S istim francuskim partnerom?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9_2381718765"/>
            <w:bookmarkStart w:id="21" w:name="__Fieldmark__39_2381718765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0_2381718765"/>
            <w:bookmarkStart w:id="23" w:name="__Fieldmark__40_2381718765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a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1_2381718765"/>
            <w:bookmarkStart w:id="25" w:name="__Fieldmark__41_2381718765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a</w:t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42_2381718765"/>
            <w:bookmarkStart w:id="27" w:name="__Fieldmark__42_2381718765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3_2381718765"/>
            <w:bookmarkStart w:id="29" w:name="__Fieldmark__43_2381718765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4_2381718765"/>
            <w:bookmarkStart w:id="31" w:name="__Fieldmark__44_2381718765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</w:t>
            </w:r>
          </w:p>
        </w:tc>
      </w:tr>
    </w:tbl>
    <w:p>
      <w:pPr>
        <w:pStyle w:val="Normal"/>
        <w:widowControl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before="20" w:after="0"/>
        <w:rPr/>
      </w:pPr>
      <w:r>
        <w:rPr>
          <w:b/>
          <w:sz w:val="18"/>
        </w:rPr>
        <w:t>4 – Opis projekta</w:t>
      </w:r>
    </w:p>
    <w:p>
      <w:pPr>
        <w:pStyle w:val="Normal"/>
        <w:widowControl/>
        <w:spacing w:before="40" w:after="40"/>
        <w:rPr/>
      </w:pPr>
      <w:r>
        <w:rPr>
          <w:i/>
          <w:sz w:val="16"/>
        </w:rPr>
        <w:t>Ako je potrebno, nastaviti na posebnom papiru (n</w:t>
      </w:r>
      <w:r>
        <w:rPr/>
        <w:t>ajviše jedna stranica)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5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anstveni i/ili tehnološki cilj suradnje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>(Opisati projekt u čitavom predviđenom razdoblju provedbe, naznačiti, ako je potrebno, poseban interes za suradnju te opravdati nužnost razmjena.)</w:t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Program rada i kalendar aktivnosti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Interes za suradnju i komplementarnost istraživačkih timova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Prednosti suradnje za hrvatsku ustanovu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rPr>
          <w:b/>
          <w:b/>
          <w:sz w:val="18"/>
        </w:rPr>
      </w:pPr>
      <w:r>
        <w:rPr>
          <w:b/>
          <w:sz w:val="18"/>
        </w:rPr>
        <w:t>5 – Istraživački timov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Naznačiti s " * " osobe koje sudjeluju u razmjeni.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rvatska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Francuska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položiva oprema za provedbu projekta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rvatska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Francuska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b/>
                <w:sz w:val="18"/>
              </w:rPr>
              <w:t xml:space="preserve">Značajnije publikacije vezane uz projekt </w:t>
            </w:r>
            <w:r>
              <w:rPr>
                <w:sz w:val="18"/>
              </w:rPr>
              <w:t>(najviše 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rvatska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ancuska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tražena i/ili dobivena potpora za ovaj projekt, osim programa „Cogito“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rvatska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Francusk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rPr/>
      </w:pPr>
      <w:r>
        <w:rPr>
          <w:b/>
          <w:sz w:val="18"/>
        </w:rPr>
        <w:t>6 – Očekivani rezultati suradnj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2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zobrazba 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i/>
                <w:sz w:val="16"/>
              </w:rPr>
              <w:t>(Pomaže li ovaj projekt u izobrazbi, posebno u slučaju dvostrukog mentorstva u izradi doktorske disertacije? Ako da, navesti ime doktoranada i njihov predmet istraživanja.)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čekivani rezultati projekta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i/>
                <w:sz w:val="16"/>
              </w:rPr>
              <w:t>(Publikacije, organizacija seminara, izobrazba, korist za gospodarstvo, društvo ili industriju, prijava patenta.)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ropske perspektive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i/>
                <w:sz w:val="16"/>
              </w:rPr>
              <w:t>(Postojeće ili predviđeno sudjelovanje u nekom programu EU-a, navesti u kojem i s kojim partnerima.)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Ostale međunarodne perspektive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pektive za gospodarstvo</w:t>
            </w:r>
          </w:p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i/>
                <w:sz w:val="16"/>
              </w:rPr>
              <w:t>(Partneri, predviđena korist ili primjena)</w:t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BodyText2"/>
        <w:widowControl/>
        <w:ind w:lef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widowControl/>
        <w:spacing w:before="20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Datum i potpis odgovorne osobe za projekt s hrvatske stra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Suglasnost ravnatelja instituta/dekana fakulteta</w:t>
            </w:r>
          </w:p>
        </w:tc>
      </w:tr>
    </w:tbl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</w:tabs>
      <w:ind w:left="-284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ja.crnic@mz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9:00Z</dcterms:created>
  <dc:creator>EGIDE</dc:creator>
  <dc:description/>
  <cp:keywords/>
  <dc:language>en-US</dc:language>
  <cp:lastModifiedBy>scudina</cp:lastModifiedBy>
  <cp:lastPrinted>2010-03-09T10:53:00Z</cp:lastPrinted>
  <dcterms:modified xsi:type="dcterms:W3CDTF">2016-03-31T07:23:00Z</dcterms:modified>
  <cp:revision>4</cp:revision>
  <dc:subject/>
  <dc:title>Programmes d'action intégrées</dc:title>
</cp:coreProperties>
</file>