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Prijavni obrazac za natječaj za dodjelu stipendije 2019.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16"/>
          <w:szCs w:val="16"/>
        </w:rPr>
      </w:pPr>
      <w:r>
        <w:rPr>
          <w:rFonts w:cs="Arial" w:ascii="Arial" w:hAnsi="Arial"/>
          <w:b/>
          <w:color w:val="CC0000"/>
          <w:sz w:val="16"/>
          <w:szCs w:val="16"/>
        </w:rPr>
        <w:t>*Obavezno popuniti sve tražene podatke</w: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</wp:posOffset>
                </wp:positionV>
                <wp:extent cx="6096000" cy="538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38734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190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C0000" strokeweight="1pt" style="position:absolute;rotation:-0;width:480pt;height:424.2pt;mso-wrap-distance-left:9.05pt;mso-wrap-distance-right:9.05pt;mso-wrap-distance-top:0pt;mso-wrap-distance-bottom:0pt;margin-top:-1.5pt;mso-position-vertical-relative:text;margin-left:-1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45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5pt" to="45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-mail adresa:</w:t>
      </w:r>
    </w:p>
    <w:p>
      <w:pPr>
        <w:pStyle w:val="Normal"/>
        <w:rPr>
          <w:rFonts w:ascii="Verdana" w:hAnsi="Verdana" w:cs="Verdana"/>
          <w:b/>
          <w:b/>
          <w:color w:val="CC0000"/>
          <w:sz w:val="18"/>
          <w:szCs w:val="18"/>
        </w:rPr>
      </w:pPr>
      <w:r>
        <w:rPr>
          <w:rFonts w:cs="Verdana" w:ascii="Verdana" w:hAnsi="Verdana"/>
          <w:b/>
          <w:color w:val="CC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Broj telef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45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(mobitela):</w:t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jesto i datum rođenj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resa stanovanj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Naziv sveučilišt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Naziv upisanog studi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(studije, smjer)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457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Godina prvog upisa 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Progra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114935</wp:posOffset>
                </wp:positionV>
                <wp:extent cx="43287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9.05pt" to="45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Godina studij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11760</wp:posOffset>
                </wp:positionV>
                <wp:extent cx="4376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Ukupno trajanje upisan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studij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o sada ste ponavljali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DA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E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godinu?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Napomena: prijave slati na adresu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posao@sedamit.hr</w:t>
        </w:r>
      </w:hyperlink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 ili Sedam IT d.o.o., Koledovčina 2, Zagreb</w: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prilogu dostavljam (molim označiti)</w:t>
      </w:r>
    </w:p>
    <w:p>
      <w:pPr>
        <w:pStyle w:val="Normal"/>
        <w:rPr>
          <w:rFonts w:ascii="Arial" w:hAnsi="Arial" w:cs="Arial"/>
          <w:b/>
          <w:b/>
          <w:color w:val="CC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057900" cy="17684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6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476.95pt;height:139.2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votopis s opisanim preferencijama</w:t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jeren prijepis ocjena svih položenih isp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ju indek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ju domov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anu izjavu da nisam korisnik druge stipendije istog ti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  <w:t>Za podatke jamčim pod kaznenom i materijalnom odgovornošću.</w:t>
      </w:r>
    </w:p>
    <w:p>
      <w:pPr>
        <w:pStyle w:val="Normal"/>
        <w:ind w:left="-180" w:hanging="0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CC0000"/>
          <w:sz w:val="18"/>
          <w:szCs w:val="18"/>
        </w:rPr>
        <w:t xml:space="preserve">Datum: </w:t>
        <w:tab/>
        <w:tab/>
        <w:tab/>
        <w:tab/>
        <w:tab/>
        <w:tab/>
        <w:tab/>
        <w:t>Potpis:</w:t>
      </w:r>
    </w:p>
    <w:sectPr>
      <w:headerReference w:type="default" r:id="rId3"/>
      <w:type w:val="nextPage"/>
      <w:pgSz w:w="11906" w:h="16838"/>
      <w:pgMar w:left="1417" w:right="1417" w:gutter="0" w:header="113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5260" cy="9105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ao@sedami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8:00Z</dcterms:created>
  <dc:creator>marija.zovko</dc:creator>
  <dc:description/>
  <cp:keywords/>
  <dc:language>en-US</dc:language>
  <cp:lastModifiedBy>Nika Vezmar</cp:lastModifiedBy>
  <cp:lastPrinted>2008-09-30T13:31:00Z</cp:lastPrinted>
  <dcterms:modified xsi:type="dcterms:W3CDTF">2019-09-13T10:38:00Z</dcterms:modified>
  <cp:revision>3</cp:revision>
  <dc:subject/>
  <dc:title>OSOBNI PODACI</dc:title>
</cp:coreProperties>
</file>