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VEUČILIŠTE U SPLITU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STIPENDIJA SVEUČILIŠ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 P L I 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vanjska 5/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jelu Stipendije Sveučilišta u Splitu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za akademsku godinu 2010./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dnosim zahtjev za dodjelu Stipendije Sveučilišta u Splitu za akademsku godinu 2010./2011. uz sljedeće podatk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Ime Prezime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um rođenja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E-mail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bitel</w:t>
        <w:tab/>
        <w:t>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instveni matični broj građana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IB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Fakultet/Sveučilišni studijski centar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15"/>
        <w:rPr/>
      </w:pPr>
      <w:r>
        <w:rPr>
          <w:sz w:val="22"/>
          <w:szCs w:val="22"/>
        </w:rPr>
        <w:t>- studij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ični broj studenta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 prilogu student obvezno podnos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esliku osobne iskaznic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pisanu izjavu da nije korisnik druge stipendije odnosno da će se odreći druge stipendije u slučaju da dobije Stipendiju Sveučilišta u Splitu, odnosno da će se pisanim putem odreći Stipendije Sveučilišta u Splitu</w:t>
      </w:r>
      <w:r>
        <w:rPr>
          <w:sz w:val="21"/>
          <w:szCs w:val="21"/>
        </w:rPr>
        <w:t xml:space="preserve"> i vratiti sva sredstva koja je primio na osnovi Stipendije za tu akademsku godinu</w:t>
      </w:r>
      <w:r>
        <w:rPr>
          <w:sz w:val="22"/>
          <w:szCs w:val="22"/>
        </w:rPr>
        <w:t xml:space="preserve"> ako se odluči primati neku drugu stipendij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potvrdu sastavnice o upisu u akademsku godinu 2010./2011. iz koje je vidljivo i u koju godinu kojeg studijskog programa je podnositelj upisan (prva, druga, treća i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tvrdu sastavnice da student nije „ponavljao“ niti jednu godinu tog studija u smislu čl. 58. Pravilnika o studijima i sustavu studiranja (za nove studije nakon primjene ZZDVO-a) ili potvrdu da nije ponavljao godinu niti parcijalno upisivao niti jednu godinu tog studija po prijašnjim propisima (za stare studije prije primjene ZZDVO-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tvrdu sastavnice o prosjeku ocjena na 4 decimale na </w:t>
      </w:r>
      <w:r>
        <w:rPr>
          <w:color w:val="000000"/>
          <w:sz w:val="22"/>
          <w:szCs w:val="22"/>
        </w:rPr>
        <w:t>cijelom</w:t>
      </w:r>
      <w:r>
        <w:rPr>
          <w:sz w:val="22"/>
          <w:szCs w:val="22"/>
        </w:rPr>
        <w:t xml:space="preserve"> prethodnom studiju (za studente 1. godine sveučilišnih diplomskih studija i specijalističkih diplomskih stručnih studija) ili potvrdu </w:t>
      </w:r>
      <w:r>
        <w:rPr>
          <w:color w:val="000000"/>
          <w:sz w:val="22"/>
          <w:szCs w:val="22"/>
        </w:rPr>
        <w:t>sastavnice o prosjeku ocjena na 4 decimale do 30. rujna 2010.g na cijelom studentovom sa</w:t>
      </w:r>
      <w:r>
        <w:rPr>
          <w:sz w:val="22"/>
          <w:szCs w:val="22"/>
        </w:rPr>
        <w:t>dašnjem studiju uz konstataciju da je u prethodnoj akademskoj godini do 30. rujna 2010.g. položio sve upisane kolegije ili ostvario najmanje 60 ECTS bodova (za ostale student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__, dana 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potpis podnositelja zahtjeva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04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04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8:00Z</dcterms:created>
  <dc:creator>Tonci Zakarija</dc:creator>
  <dc:description/>
  <cp:keywords/>
  <dc:language>en-US</dc:language>
  <cp:lastModifiedBy>stipendije</cp:lastModifiedBy>
  <dcterms:modified xsi:type="dcterms:W3CDTF">2011-01-14T12:48:00Z</dcterms:modified>
  <cp:revision>2</cp:revision>
  <dc:subject/>
  <dc:title>SVEUČILIŠTE U SPLITU</dc:title>
</cp:coreProperties>
</file>