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Heading"/>
              <w:rPr/>
            </w:pPr>
            <w:r>
              <w:rPr/>
              <w:t>IZJAVA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Ja _________________________ iz ______________________________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</w:t>
            </w:r>
            <w:r>
              <w:rPr>
                <w:b w:val="false"/>
                <w:bCs w:val="false"/>
                <w:sz w:val="20"/>
              </w:rPr>
              <w:t>(ime i prezime)                                  (mjesto prebivanja i adres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pod kaznenom i materijalnom odgovornošću izjavljujem da sam samohrani roditelj i da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ne živim u izvanbračnoj zajednici što potvrđujem svojim potpisom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ab/>
              <w:t>U Dubrovniku, ____________________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ab/>
              <w:tab/>
              <w:tab/>
              <w:tab/>
              <w:t>_______________________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        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sz w:val="20"/>
              </w:rPr>
              <w:t>potpis roditelj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50:00Z</dcterms:created>
  <dc:creator>OSJECKO-BARANJSKA ZUPANIJA</dc:creator>
  <dc:description/>
  <cp:keywords/>
  <dc:language>en-US</dc:language>
  <cp:lastModifiedBy>stipendije</cp:lastModifiedBy>
  <cp:lastPrinted>2007-07-27T12:14:00Z</cp:lastPrinted>
  <dcterms:modified xsi:type="dcterms:W3CDTF">2010-11-23T09:50:00Z</dcterms:modified>
  <cp:revision>2</cp:revision>
  <dc:subject/>
  <dc:title>____________________________</dc:title>
</cp:coreProperties>
</file>