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JAVA NA NATJEČAJ ZA DODJELJIVANJE STIPENDIJ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ROVITIM STUDENTIMA ZA 2011/12. AKADEMSKU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CI O KANDIDA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me i prezime ____________________________________________ OIB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Datum rođenj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Adresa prebivališta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ontakt telefon i mobitel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E-mail adres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AZI O ZADOVOLJAVANJU UVJETA I KRITERI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Hrvatsko državljanstvo </w:t>
      </w:r>
      <w:r>
        <w:rPr>
          <w:rFonts w:cs="Times New Roman" w:ascii="Times New Roman" w:hAnsi="Times New Roman"/>
          <w:szCs w:val="20"/>
        </w:rPr>
        <w:t>(Priložiti presliku jednog od dokaza o hrvatskom državljanstv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Upis na visoko učiliš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pisati točan naziv i sjedište visokog učilišta, razinu i godinu koji kandidat pohađa, naziv studijskog programa te priložiti potvrdu o upisu na visoko učilišt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vesti koliko godina traje obrazovanje na visokom učilištu, odnosno koliko traje preddiplomski, a koliko diplomski studij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rebivalište na području Dubrovačko-neretvanske županije </w:t>
      </w:r>
      <w:r>
        <w:rPr>
          <w:rFonts w:cs="Times New Roman" w:ascii="Times New Roman" w:hAnsi="Times New Roman"/>
          <w:szCs w:val="20"/>
        </w:rPr>
        <w:t>(Priložiti uvjerenje MUP-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 primam drugu financijsku potporu za školovanje</w:t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isanu izjavu kandidata da kandidat nema zaključen ugovor o stipendiranju s drugim stipenditorima i da ne ostvaruje drugi oblik novčanog primanja koje ima obilježje stipendij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pći uspjeh iz svih predmeta za svaku od prethodne dvije godine obrazova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 razred  ________________</w:t>
        <w:tab/>
        <w:t>________ razred  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 godina ________________</w:t>
        <w:tab/>
        <w:t>________ godina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svjedodžbi, odnosno ovjereni prijepis ocjena na visokom učilištu za prethodne dvije godine obrazovanja te upisati prosjek ocjena za svaku godinu poseb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Objavljeni radovi</w:t>
        <w:tab/>
        <w:tab/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vesti naslov objavljenog rada i priložiti presliku naslovnice časopisa, zbornika radova ili sažetka zbornika te presliku početne stranice rad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zlaganja na znanstvenim skupovima</w:t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dokaz o sudjelovanju na znanstvenom skupu te izvadak iz zbornika radova sa skupa ili sažetka zbornik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svojene nagrad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vesti točan naziv nagrade i godinu te priložiti uvjerenje o dodijeljenoj nagrad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Sudjelovanje i uspjeh na natjecanjima i/ili smotrama</w:t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tbl>
      <w:tblPr>
        <w:tblW w:w="86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20"/>
        <w:gridCol w:w="1920"/>
        <w:gridCol w:w="1920"/>
      </w:tblGrid>
      <w:tr>
        <w:trPr>
          <w:trHeight w:val="25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Područje natjecanj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Razina natjecanja, osvojeno mjesto i godina natjecanja</w:t>
            </w:r>
          </w:p>
        </w:tc>
      </w:tr>
      <w:tr>
        <w:trPr>
          <w:trHeight w:val="51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Županijska / Sveučilišna raz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Državna raz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Međunarodna razina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diplomu ili drugu službenu potvrdu nadležnog tijela natjecanja, smotre ili izložbe inovacij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Visina dohotka po članu zajedničkog kućanstva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Porezne uprave o visini dohotka za svakog člana zajedničkog kućanstva ostvarenog za proteklu kalendarsku godinu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Redovito školovanje kandidata i/ili člana obitelji izvan Dubrovačko-neretvanske županije</w:t>
        <w:tab/>
        <w:t>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srednje škole/visokog učilišta o redovitom školovanju svakog člana obitelji izvan Dubrovačko-neretvanske županij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zaposlenost roditelja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ustanove za zapošljavanje o nezaposlenosti roditelja/staratelj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bitelj s troje i više djece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Upisati broj djece i priložiti izjavu o broju članova zajedničkog kućanstv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a uzdržava samohrani roditelj</w:t>
        <w:tab/>
        <w:tab/>
        <w:tab/>
        <w:tab/>
        <w:t>A majka</w:t>
        <w:tab/>
        <w:tab/>
        <w:tab/>
        <w:t>B ota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presude nadležnog suda o razvodu braka roditelja, izvadak iz matične knjige umrlih za umrlog roditelja i izjavu samohranog roditelja da ne živi u izvanbračnoj zajednic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bez oba roditelja</w:t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izvatka iz matične knjige umrlih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poginulog hrvatskog branitelja ili stopostotnog invalida Domovinskog rata 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poginuli hrvatski branitelj ili stopostotn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hrvatskog branitelja ili invalida Domovinskog rata</w:t>
        <w:tab/>
        <w:t>DA</w:t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hrvatski branitelj il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osoba s posebnim potrebama</w:t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iložiti potvrdu da je kandidat osoba s posebnim potrebam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Životop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točnost podataka jamčim pod kaznenom i materijalnom odgovornošć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Dubrovniku, 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(potpis kandi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2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2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1</w:t>
    </w:r>
    <w:r>
      <w:rPr>
        <w:b w:val="false"/>
        <w:i/>
      </w:rPr>
      <w:tab/>
      <w:t xml:space="preserve">                                                                                 Prijava na natječaj za dodjelu stipendija za darovite student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2:00Z</dcterms:created>
  <dc:creator>ZUPANIJA</dc:creator>
  <dc:description/>
  <cp:keywords/>
  <dc:language>en-US</dc:language>
  <cp:lastModifiedBy>stipendije</cp:lastModifiedBy>
  <cp:lastPrinted>2011-11-02T14:46:00Z</cp:lastPrinted>
  <dcterms:modified xsi:type="dcterms:W3CDTF">2011-11-08T16:52:00Z</dcterms:modified>
  <cp:revision>2</cp:revision>
  <dc:subject/>
  <dc:title>OBRAZAC ZA PRIJAVU PROGRAMA </dc:title>
</cp:coreProperties>
</file>