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</w:rPr>
        <w:t>(IME I PREZIME STUD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VNO,UL.____________________BR.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NTAKT TELEFON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OPĆINA LIVNO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OPĆINSKI NAČELNIK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POVJERENSTVO ZA DODJELU STIPENDIJA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  <w:t>PREDMET: PRIJAVA NA NATJEČAJ ZA STIPENIJE ZA AKADEMSKU 2013/14. G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 OSTAVLJENOM ROKU PODNOSIM PRIJAVU NA NATJEČAJ ZA DODJELU STIPENDIJE U KATEGORIJI (zaokružiti potrebito)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0"/>
          <w:szCs w:val="20"/>
        </w:rPr>
        <w:t>1. USPJEŠNIM I DAROVITIM STUDENTIMA 10 STIPENDIJA: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1.        STIPENDIJE STUDENTIMA I.GODINE ;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2.        STIPENDIJE STUDENTIMA II. I VIŠIH GODINA STUDIJ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STUDENTIMA SLABIJEG IMOVNOG STANJA 50 STIPENDIJA: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1.         STIPENDIJE STUDENTIMA I.GODINE ;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2          STIPENDIJE STUDENTIMA II. I VIŠIH GODINA STUDIJ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 STUDENTIMA (DJECI BRANITELJA) 8 STIPENDI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PRILOGU DOSTAVLJAM (zaokružiti potrebito)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OTVRDU O REDOVNOM UPISU U TEKUĆU GODINU STUDIJA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OTVRDU MUP-A O PRIJAVI PREBIVALIŠTA NA PODRUČJU OPĆINE LIVNO 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ODINE PRIJE  PODNOŠENJA PRIJAVE;              </w:t>
      </w:r>
    </w:p>
    <w:p>
      <w:pPr>
        <w:pStyle w:val="Normal"/>
        <w:rPr/>
      </w:pPr>
      <w:r>
        <w:rPr>
          <w:sz w:val="20"/>
          <w:szCs w:val="20"/>
        </w:rPr>
        <w:t xml:space="preserve">3. POTVRDU O PROSJEKU OCJENA TIJEKOM STUDIJA, ODNOSNO POTVRDU O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OSJEČNOJ OCJENI  TIJEKOM SREDNJOŠKOLSKOG OBRAZOVANJA Z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TUDENTE PRVE GODI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IZJAVU POD KAZNENOM I MATERIJALNOM ODGOVORNOŠĆU O N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IMANJU DRUGE STIPENDIJE ILI STUDENTSKOG KREDI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POTVRDU POSLODAVCA O PRIHODIMA ČLANOVA OBITELJI (roditelji,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raća i sestre) PO OSNOVI RADA ZA 3 MJESECA KOJA PRETHODE MJESECU U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JEM JE PODNESENA PRIJAV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POTVRDU O MIROVINI – ODRESCI O ISPLATI MIROVINE UMIROVLJENI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ČLANOVA OBITELJI ZA 3 MJESECA KOJA PRETHODE MJESECU U KOJEM J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DNESENA PRIJAVA ILI UVJERENJE OD MIROVINSKOG FONDA DA NIJ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RISNIK MIROVI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POTVRDU POREZNE UPRAVE O PRIHODIMA ČLANOVA OBITELJI PREMA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RUGIM OSNOVAM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POTVRDU ZAVODA ZA ZAPOŠLJAVANJE O PRIJAVI RADNO SPOSOBNIH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ČLANOVA OBITELJ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OVJERENU IZJAVU O ZAJEDNIČKOM KUĆANSTV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POTVRDU O REDOVITOM STUDIJU ZA DRUGOG ČLANA OBITELJ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brat,sestr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IVNO,__________2014.god.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PODNOSITELJ PRIJA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0"/>
          <w:szCs w:val="20"/>
        </w:rPr>
        <w:tab/>
        <w:t xml:space="preserve">                  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51:00Z</dcterms:created>
  <dc:creator>lukac</dc:creator>
  <dc:description/>
  <cp:keywords/>
  <dc:language>en-US</dc:language>
  <cp:lastModifiedBy>josipv</cp:lastModifiedBy>
  <cp:lastPrinted>2009-10-26T09:50:00Z</cp:lastPrinted>
  <dcterms:modified xsi:type="dcterms:W3CDTF">2014-01-28T13:30:00Z</dcterms:modified>
  <cp:revision>14</cp:revision>
  <dc:subject/>
  <dc:title>____________________________</dc:title>
</cp:coreProperties>
</file>